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4.4.2025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  <w:u w:val="double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č. 3 - IDOS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– hasiči , hasičk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prodej pozem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N studie  hasičárny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6.4.2025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5-03-18T13:58:00Z</cp:lastPrinted>
  <dcterms:modified xsi:type="dcterms:W3CDTF">2025-04-16T07:20:00Z</dcterms:modified>
  <cp:revision>17</cp:revision>
  <dc:subject/>
  <dc:title/>
</cp:coreProperties>
</file>