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3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ařík III etapa – výběr dodavatel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ičská zbrojnice - nov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obce 202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Neinvestiční dotace – včelaři Týnec nad Labe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PO MŠ Radovesnice II 202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Účetní závěrka obce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8.3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3-18T13:58:00Z</cp:lastPrinted>
  <dcterms:modified xsi:type="dcterms:W3CDTF">2025-03-18T12:58:00Z</dcterms:modified>
  <cp:revision>16</cp:revision>
  <dc:subject/>
  <dc:title/>
</cp:coreProperties>
</file>