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0.1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– spolky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 - prodlouže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prostranství - připomín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3.1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5-01-23T12:16:00Z</dcterms:modified>
  <cp:revision>15</cp:revision>
  <dc:subject/>
  <dc:title/>
</cp:coreProperties>
</file>