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Č.j. 1/2025 za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yhlašuje podle zákona č. 128/2000 Sb. § 39 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ZÁMĚR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Na prodej z majetku ob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56"/>
          <w:szCs w:val="56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bCs/>
          <w:sz w:val="56"/>
          <w:szCs w:val="56"/>
        </w:rPr>
        <w:t xml:space="preserve">Drtič – </w:t>
      </w:r>
      <w:r>
        <w:rPr>
          <w:rFonts w:cs="Times New Roman" w:ascii="Times New Roman" w:hAnsi="Times New Roman"/>
          <w:bCs/>
        </w:rPr>
        <w:t>inv.č. 1005 /včetně pásu/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za cenu 99 000,-K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mmmmmmmmmmmmmmmmmmmmmmmmmmmmmmmmmmmmmmmmmmmmmm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majetek mohou zaslat žádost s uvedenou cenou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21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 xml:space="preserve">Případné připomínky k tomuto záměru mohou být písemně uplatněny nejpozději do 24.1.2025  na Obecním úřadě v Radovesnicích I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: 8.1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jmuto 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iktor Sodoma – starosta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ngsana New">
    <w:charset w:val="d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8:00Z</dcterms:created>
  <dc:creator>OU Radovesnice</dc:creator>
  <dc:description/>
  <cp:keywords/>
  <dc:language>en-US</dc:language>
  <cp:lastModifiedBy>Iveta  Špinková</cp:lastModifiedBy>
  <cp:lastPrinted>2024-11-07T08:42:00Z</cp:lastPrinted>
  <dcterms:modified xsi:type="dcterms:W3CDTF">2025-01-08T09:13:00Z</dcterms:modified>
  <cp:revision>3</cp:revision>
  <dc:subject/>
  <dc:title/>
</cp:coreProperties>
</file>