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hlašuje podle zákona č. 128/2000 Sb. § 39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/>
      </w:pPr>
      <w:r>
        <w:rPr/>
        <w:t>v souladu s ustanovením  §39 zákona  č. 128/2000 Sb. , o obcích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pronájem/pacht obecních  pozemk</w:t>
      </w:r>
      <w:r>
        <w:rPr>
          <w:rFonts w:cs="Calibri"/>
          <w:sz w:val="40"/>
          <w:szCs w:val="40"/>
        </w:rPr>
        <w:t>ů</w:t>
      </w:r>
      <w:r>
        <w:rPr>
          <w:rFonts w:cs="Bodoni MT Black" w:ascii="Bodoni MT Black" w:hAnsi="Bodoni MT Blac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>o celkové vým</w:t>
      </w:r>
      <w:r>
        <w:rPr>
          <w:rFonts w:cs="Times New Roman" w:ascii="Times New Roman" w:hAnsi="Times New Roman"/>
          <w:b/>
          <w:sz w:val="40"/>
          <w:szCs w:val="40"/>
        </w:rPr>
        <w:t xml:space="preserve">ěř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86.8875 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č. parcel jsou uvedená v příloze tohoto záměru a k nahlédnutí na O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mmmmmmmmmmmmmmmmmmmmmmmmmmmmmmmmmmmmmmmmmmmm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tastrální území : Radovesnice II, Rozehna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mmmmmmmmmmmmmmmmmmmmmmmmmmmmmmmmmmmmmmmmmmmm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ké práva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Radovesnice II, 281 28 Radovesnice II, LV 100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ájemce</w:t>
      </w:r>
      <w:r>
        <w:rPr>
          <w:rFonts w:cs="Times New Roman" w:ascii="Times New Roman" w:hAnsi="Times New Roman"/>
          <w:sz w:val="24"/>
          <w:szCs w:val="24"/>
        </w:rPr>
        <w:t xml:space="preserve"> o jednotlivé pozemky, které jsou uvedené v příloze může zaslat žádost na adres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,Radovesnice II čp. 215, 281 28 Radovesnice II do 16.2.2024 do 13.00 hod v zalepené obálce nadepsané „Pacht obecních pozemků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: 1.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uto 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ktor Sodoma – starosta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: Příloha ke smlouvě č. 697/2020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00Z</dcterms:created>
  <dc:creator>OU Radovesnice</dc:creator>
  <dc:description/>
  <cp:keywords/>
  <dc:language>en-US</dc:language>
  <cp:lastModifiedBy>Iveta  Špinková</cp:lastModifiedBy>
  <cp:lastPrinted>2024-11-07T08:42:00Z</cp:lastPrinted>
  <dcterms:modified xsi:type="dcterms:W3CDTF">2024-11-07T07:42:00Z</dcterms:modified>
  <cp:revision>4</cp:revision>
  <dc:subject/>
  <dc:title/>
</cp:coreProperties>
</file>