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0.10.202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75pt;width:386pt;height:33.65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ko – dodatek ke smlouv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VB - Žiželi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Čp. 20 – prodloužení smlouv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ýňobraní – příspěvek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sta k lesu – směn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rava povrchu cesta k lesu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Zálab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3.10.2024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1:00Z</dcterms:created>
  <dc:creator>Obecní úřad</dc:creator>
  <dc:description/>
  <cp:keywords/>
  <dc:language>en-US</dc:language>
  <cp:lastModifiedBy>Iveta  Špinková</cp:lastModifiedBy>
  <cp:lastPrinted>2024-02-20T11:58:00Z</cp:lastPrinted>
  <dcterms:modified xsi:type="dcterms:W3CDTF">2024-10-03T06:37:00Z</dcterms:modified>
  <cp:revision>12</cp:revision>
  <dc:subject/>
  <dc:title/>
</cp:coreProperties>
</file>